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01-2485/1 од 05.12.2017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ПОСТУПАК ЈАВНЕ НАБАВКЕ 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 2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вци  у предмету јавне набавке из општег речника набавки, 38300000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both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 - 33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2485/1 од 05.12.2017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поступак јавне набавке мале вредности 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 - 33/2017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9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1.12.2017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канцеларија бр. 76 трећи међуспрат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1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jzv</dc:creator>
  <dc:description/>
  <cp:keywords/>
  <dc:language>en-US</dc:language>
  <cp:lastModifiedBy>Korisnik</cp:lastModifiedBy>
  <cp:lastPrinted>2017-12-11T16:12:00Z</cp:lastPrinted>
  <dcterms:modified xsi:type="dcterms:W3CDTF">2017-12-11T1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